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sz w:val="32"/>
          <w:szCs w:val="32"/>
        </w:rPr>
        <w:tab/>
      </w:r>
      <w:r>
        <w:rPr>
          <w:b w:val="false"/>
          <w:bCs w:val="false"/>
          <w:sz w:val="24"/>
          <w:szCs w:val="24"/>
        </w:rPr>
        <w:t>Declaro que, de acordo com o(s) Relatório(s) de Conformidade resultante(s), a(s) avaliação(ões) feita(s) no sistema de radiocomunicações da(o) __(nome da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ntidade )___, do serviço ____( nome do serviço )______, atende(m) ao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egulamento sobre Limitação da Exposição a Campos Elétricos, Magnéticos e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letromagnéticos na Faixa de Radiofrequências entre 9 Khz e 300 Ghz, aprovado pela Resolução Anatel no 303, de 02/07/2002, publicada no DOU de 10/07/2002, não expondo a população a campos eletromagnéticos de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adiofrequências de valores superiores aos estabelecidos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Declaro, ainda, que o(s) relatório(s) de Conformidade será(ão) mantido(s) na(s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stação(ões) avaliada(s), para apresentação sempre que requisitado(s) pela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natel, conforme prevê o citado Regulamento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( Local, data )_________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( Identificação e assinatura do responsável pela entidade )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12:11Z</dcterms:created>
  <dc:creator/>
  <dc:description/>
  <dc:language>en-US</dc:language>
  <cp:lastModifiedBy/>
  <dcterms:modified xsi:type="dcterms:W3CDTF">2016-02-02T14:53:40Z</dcterms:modified>
  <cp:revision>3</cp:revision>
  <dc:subject/>
  <dc:title/>
</cp:coreProperties>
</file>