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eclaração de Laudo e Relatório Técnico d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stação de Radioamador referente a Limitação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 Exposição a Campos Elétricos, Magnéticos 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letromagnét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, sob minha inteira responsabilidade que a estação licenciada sob o indicativo de chamada de ___________, conforme documentos em anexo, atende às exigências da(s)o(s): 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creto no 91.836 de 24 de outubro de 1985, publicado no D.O.U. de 25/10/8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pítulo 5 do regulamento do serviço de Radioamado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orma 31/94 de 28 de dezembro de 1994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ulamento sobre Limitação da Exposição a Campos Elétricos e Magnéticos Eletromagnéticos na Faixa de Radiofreqüência entre 9 kHz e 300 GHz, aprovado pela Resolução n.° 303, de 2 de julho de 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1- O relatório técnico foi elaborado de acordo com a resolução noº 303, de 02/07/200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rt. 20. Em função das características técnicas e finalidades precípuas do Serviço de Radioamador e do Serviço Rádio do Cidadão, não é obrigatório que suas estações sejam avaliadas por profissional habilit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o. Para atendimento ao estabelecido neste regulamento, as antenas das estações dos Serviços de Radioamador e do Serviço Rádio do Cidadão deverão atender às distâncias mínimas de locais de livre acesso da população, calculadas conforme a Tabela V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2 o. A instalação de antena a distâncias menores do que as estabelecidas no parágrafo 1o, somente será admitida mediante a avaliação da estação por profissional habilitado e elaboração do Relatório de Conformi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3o. Na situação prevista no parágrafo 2o, o responsável pela estação deverá encaminhar, à ANATEL, declaração baseada no Relatório de Conformidade, de que o seu funcionamento, nas condições de sua avaliação, não submeterá a população a CEMRF de valores superiores aos estabelecidos. No caso de operadores menores de dezoito anos, caberá aos pais ou tutores a responsabilidade pela decla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4o. A ANATEL tomará providências para que sejam incluídas questões relativas à exposição a CEMRF, nos testes de capacidade operacional e técnica de habilitação/promoção ao Serviço de Radioamador, em todas as clas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abela V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Expressões para cálculo de distâncias mínimas a antenas de estações transmissoras para atendimento aos limites de exposição para a população em geral. </w:t>
      </w:r>
    </w:p>
    <w:p>
      <w:pPr>
        <w:pStyle w:val="Normal"/>
        <w:jc w:val="both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xa de Radiofreqüências</w:t>
            </w:r>
          </w:p>
        </w:tc>
        <w:tc>
          <w:tcPr>
            <w:tcW w:w="6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osição da População em Geral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MHz a 10 MHz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10 (eirp x f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129 (erp x f)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MHz a 400 MHz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319 (eirp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409 (erp)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00 MHz a 2000 MHz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638 (eirp / f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 = 8,16 (erp / f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00 MHz a 300000 MHz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143 (eirp)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= 0,183 (erp) 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é distância mínima da antena, em metros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 é a freqüência, em MHz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r.p. é a potência efetiva radiada na direção de maior ganho da antena, em watt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i.r.p. é a potência equivalente isotropicamente radiada na direção de maior ganho da antena, em watt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 - Cálcul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.1 - Dados da estação transmissora (retransmissora no caso de repetidore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stação: _____________</w:t>
      </w:r>
    </w:p>
    <w:p>
      <w:pPr>
        <w:pStyle w:val="Normal"/>
        <w:jc w:val="both"/>
        <w:rPr/>
      </w:pPr>
      <w:r>
        <w:rPr/>
        <w:tab/>
        <w:t>Freqüência de operação: ____________________</w:t>
      </w:r>
    </w:p>
    <w:p>
      <w:pPr>
        <w:pStyle w:val="Normal"/>
        <w:jc w:val="both"/>
        <w:rPr/>
      </w:pPr>
      <w:r>
        <w:rPr/>
        <w:tab/>
        <w:t>ERPmáx (proposta): ________________</w:t>
      </w:r>
    </w:p>
    <w:p>
      <w:pPr>
        <w:pStyle w:val="Normal"/>
        <w:jc w:val="both"/>
        <w:rPr/>
      </w:pPr>
      <w:r>
        <w:rPr/>
        <w:tab/>
        <w:t>Altura do Centro Irradiante (HCI):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2.2 - Análise a exposição da População em Geral (Tabela VI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 = 8,16 (erp / f) </w:t>
      </w:r>
    </w:p>
    <w:p>
      <w:pPr>
        <w:pStyle w:val="Normal"/>
        <w:jc w:val="both"/>
        <w:rPr/>
      </w:pPr>
      <w:r>
        <w:rPr/>
        <w:t xml:space="preserve">r = 8,16 (___/___) </w:t>
      </w:r>
    </w:p>
    <w:p>
      <w:pPr>
        <w:pStyle w:val="Normal"/>
        <w:jc w:val="both"/>
        <w:rPr/>
      </w:pPr>
      <w:r>
        <w:rPr/>
        <w:t xml:space="preserve">r = _______ 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distância mínima exigida de _______, atende aos limites de exposição da população em g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3 – Conclus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onforme a demonstração dos cálculos do ítem 2 deste relatório, as instalações da Estação _________, localizada na cidade de ___________________________________, atendem aos limites estabelecidos pela ANATEL através do Regulamento sobre Limitação da Exposição a Campos Elétricos, Magnéticos e Eletromagnéticos na Faixa de Radiofreqüência entre 9KHz e 300 GH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 que os campos eletromagnéticos de radiofreqüência resultantes não expõem a população a valores superiores aos estabelecidos pela referida resolu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cal e data: _______________________________</w:t>
      </w:r>
    </w:p>
    <w:p>
      <w:pPr>
        <w:pStyle w:val="Normal"/>
        <w:jc w:val="both"/>
        <w:rPr/>
      </w:pPr>
      <w:r>
        <w:rPr/>
        <w:tab/>
        <w:t>Nome:  _______________________________________________</w:t>
      </w:r>
    </w:p>
    <w:p>
      <w:pPr>
        <w:pStyle w:val="Normal"/>
        <w:jc w:val="both"/>
        <w:rPr/>
      </w:pPr>
      <w:r>
        <w:rPr/>
        <w:tab/>
        <w:t>Indicativo: ___________________________</w:t>
      </w:r>
    </w:p>
    <w:p>
      <w:pPr>
        <w:pStyle w:val="Normal"/>
        <w:jc w:val="both"/>
        <w:rPr/>
      </w:pPr>
      <w:r>
        <w:rPr/>
        <w:tab/>
        <w:t>Endereço: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isto da Agência Nacional de Telecomunicaçõ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ome do Fiscal: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atrícula funcional: 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ocal e data: 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12:11Z</dcterms:created>
  <dc:creator/>
  <dc:description/>
  <dc:language>en-US</dc:language>
  <cp:lastModifiedBy/>
  <dcterms:modified xsi:type="dcterms:W3CDTF">2016-02-02T14:53:40Z</dcterms:modified>
  <cp:revision>3</cp:revision>
  <dc:subject/>
  <dc:title/>
</cp:coreProperties>
</file>